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Note, Press [P] to get a paper cop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________________________        ANOTHER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          P.O. Box 2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     Applegate, OR 97530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 size:   5.25"   3.5"   (please circle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ty    Name of Program                     Price    sub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  ====================================  ======= 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  The PAIN Disk_______________________   $9.95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  Guide, Home Bike Business___________   $9.95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  Bicycle Tune-Up &amp; Repair____________   $9.95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  Garage Sales For Fun &amp; Profit_______   $9.95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  Success With Programming!___________  $19.95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  Almanac 1991________________________   $9.95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  Oxy-Acetylene Welding Tutorial______   $9.95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  Datakeeper_(no frills)______________   $9.95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  Datakeeper_(complete kit)___________  $29.95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  FUN! Childrens' Drawing Prog._______   $6.95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  The Comedy Generator________________   $9.95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  Can't Sleep_________________________   $6.95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  Writer's Dream, one book license____  $19.95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  Writer's Dream, multi-book lic._____  $59.95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  Priority Shipping (optional)________   $3.00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otal: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d check or money order in US funds drawn on a US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 shipment, no charge for postage, handling or ta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